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sz w:val="20"/>
        </w:rPr>
        <w:t>Augustów, dn. 01 lutego  2019 r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Heading1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ZAWIADOMIENIE O WYBORZE NAJKORZYSTNIEJSZEJ OFERT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amodzielny Publiczny Zakład Opieki Zdrowotnej w Augustowie informuje, że w wyniku postępowania o udzielenie zamówienia publicznego o wartości szacunkowej zamówienia mniejszej niż kwoty określone w przepisach wydanych na podstawie art. 11 ust. 8 na dostawę na potrzeby SPZOZ w Augustowie materiałów szewnych przeprowadzonego w trybie przetargu nieograniczonego 13/ZP/2017 wybrano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kiet 1 </w:t>
      </w:r>
      <w:r>
        <w:rPr>
          <w:rFonts w:cs="Tahoma" w:ascii="Tahoma" w:hAnsi="Tahoma"/>
          <w:sz w:val="20"/>
        </w:rPr>
        <w:t>–– Aesculap Chifa Sp. z o.o., ul. Tysiąclecia 14, 64-300 Nowy Tomyś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39 973,55 zł ( słownie : trzydzieści dziewięć tysięcy dziewięćset siedemdziesiąt  trzy 55/100 zł ) – kryterium ceny 100 punktów ( oferta Wykonawcy – zgodnie z wymogami określonymi w SIWZ – najkorzystniejsza ze względu na 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dtronic Polska Sp. z o.o., ul. Polna 11, 00-633 Warszaw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42 408,49 zł ( słownie : czterdzieści dwa tysiące czterysta osiem 49/100 zł ) – kryterium ceny – 94,26 punktów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kiet 2 </w:t>
      </w:r>
      <w:r>
        <w:rPr>
          <w:rFonts w:cs="Tahoma" w:ascii="Tahoma" w:hAnsi="Tahoma"/>
          <w:sz w:val="20"/>
        </w:rPr>
        <w:t>–– Aesculap Chifa Sp. z o.o., ul. Tysiąclecia 14, 64-300 Nowy Tomyś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6 168,57 zł ( słownie : sześć tysięcy sto sześćdziesiąt osiem 57/100 zł ) – kryterium ceny 100 punktów ( oferta Wykonawcy – zgodnie z wymogami określonymi w SIWZ – najkorzystniejsza ze względu na 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kiet 3 </w:t>
      </w:r>
      <w:r>
        <w:rPr>
          <w:rFonts w:cs="Tahoma" w:ascii="Tahoma" w:hAnsi="Tahoma"/>
          <w:sz w:val="20"/>
        </w:rPr>
        <w:t>–– Przedsiębiorstwo Yavo Sp. z o.o., ul. Bawełniana 17, 97-400 Bełchatów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2 108,07 zł ( słownie : dwa tysiące sto osiem 07/100 zł ) – kryterium ceny 100 punktów ( oferta Wykonawcy – zgodnie z wymogami określonymi w SIWZ – najkorzystniejsza ze względu na 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esculap Chifa Sp. z o.o., ul. Tysiąclecia 14, 64-300 Nowy Tomyś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3 178,05 zł ( słownie : trzy tysiące sto siedemdziesiąt osiem 05/100 zł ) – kryterium ceny – 66,33 punktów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kiet 4 ( pozycje 1-7 ) </w:t>
      </w:r>
      <w:r>
        <w:rPr>
          <w:rFonts w:cs="Tahoma" w:ascii="Tahoma" w:hAnsi="Tahoma"/>
          <w:sz w:val="20"/>
        </w:rPr>
        <w:t>–– Aesculap Chifa Sp. z o.o., ul. Tysiąclecia 14, 64-300 Nowy Tomyś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16 017,00 zł ( słownie : szesnaście tysięcy siedemnaście 00/100 zł ) – kryterium ceny 100 punktów ( oferta Wykonawcy – zgodnie z wymogami określonymi w SIWZ – najkorzystniejsza ze względu na 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siębiorstwo Yavo Sp. z o.o., ul. Bawełniana 17, 97-400 Bełchatów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17 625,08 zł ( słownie : siedemnaście tysięcy sześćset dwadzieścia pięć 08/100 zł ) – kryterium ceny – 90,88 punktów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kiet 4 ( pozycje 8-9 ) </w:t>
      </w:r>
      <w:r>
        <w:rPr>
          <w:rFonts w:cs="Tahoma" w:ascii="Tahoma" w:hAnsi="Tahoma"/>
          <w:sz w:val="20"/>
        </w:rPr>
        <w:t>–– Aesculap Chifa Sp. z o.o., ul. Tysiąclecia 14, 64-300 Nowy Tomyś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1 701,91 zł ( słownie : jeden tysiąc siedemset jeden 91/100 zł ) – kryterium ceny 100 punktów ( oferta Wykonawcy – zgodnie z wymogami określonymi w SIWZ – najkorzystniejsza ze względu na 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kiet 5 </w:t>
      </w:r>
      <w:r>
        <w:rPr>
          <w:rFonts w:cs="Tahoma" w:ascii="Tahoma" w:hAnsi="Tahoma"/>
          <w:sz w:val="20"/>
        </w:rPr>
        <w:t>–– Przedsiębiorstwo Yavo Sp. z o.o., ul. Bawełniana 17, 97-400 Bełchatów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5 026,80 zł ( słownie : pięć tysięcy dwadzieścia sześć 80/100 zł ) – kryterium ceny 100 punktów ( oferta Wykonawcy – zgodnie z wymogami określonymi w SIWZ – najkorzystniejsza ze względu na 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esculap Chifa Sp. z o.o., ul. Tysiąclecia 14, 64-300 Nowy Tomyś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7 058,40 zł ( słownie : siedem tysięcy pięćdziesiąt osiem 40/100 zł ) – kryterium ceny –  71,22 punktów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kiet 6 ( pozycje 1-3 ) </w:t>
      </w:r>
      <w:r>
        <w:rPr>
          <w:rFonts w:cs="Tahoma" w:ascii="Tahoma" w:hAnsi="Tahoma"/>
          <w:sz w:val="20"/>
        </w:rPr>
        <w:t>–– Aesculap Chifa Sp. z o.o., ul. Tysiąclecia 14, 64-300 Nowy Tomyś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10 195,20 zł ( słownie : dziesięć tysięcy sto dziewięćdziesiąt pięć 20/100 zł ) – kryterium ceny 100 punktów ( oferta Wykonawcy – zgodnie z wymogami określonymi w SIWZ – najkorzystniejsza ze względu na 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RD Poland Sp. z o./o., ul. Osmańska 14, 02-823 Warszaw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Cena brutto : 17 226,00 zł ( słownie : siedemnaście tysięcy dwieście dwadzieścia sześć 00/100 zł ) – kryterium ceny – 59,18 punktów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kiet 6 ( pozycja 4 ) </w:t>
      </w:r>
      <w:r>
        <w:rPr>
          <w:rFonts w:cs="Tahoma" w:ascii="Tahoma" w:hAnsi="Tahoma"/>
          <w:sz w:val="20"/>
        </w:rPr>
        <w:t>–– Aesculap Chifa Sp. z o.o., ul. Tysiąclecia 14, 64-300 Nowy Tomyś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6 463,80 zł ( słownie : sześć tysięcy czterysta sześćdziesiąt trzy 80/100 zł ) – kryterium ceny 100 punktów ( oferta Wykonawcy – zgodnie z wymogami określonymi w SIWZ – najkorzystniejsza ze względu na 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47:00Z</dcterms:created>
  <dc:creator>Oem</dc:creator>
  <dc:description/>
  <dc:language>en-US</dc:language>
  <cp:lastModifiedBy>Your User Name</cp:lastModifiedBy>
  <cp:lastPrinted>2019-02-01T10:14:00Z</cp:lastPrinted>
  <dcterms:modified xsi:type="dcterms:W3CDTF">2017-11-15T10:37:00Z</dcterms:modified>
  <cp:revision>48</cp:revision>
  <dc:subject/>
  <dc:title/>
</cp:coreProperties>
</file>